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OLU 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tel Lokanta ve İkram Hizmetleri Bölümü, Turizm ve Otel İşletmeciliği Program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S İÇERİKLERİ</w:t>
      </w:r>
    </w:p>
    <w:p>
      <w:pPr>
        <w:pStyle w:val="Normal"/>
        <w:spacing w:lineRule="auto" w:line="360"/>
        <w:jc w:val="center"/>
        <w:rPr/>
      </w:pPr>
      <w:r>
        <w:rPr>
          <w:rFonts w:cs="Times New Roman" w:ascii="Times New Roman" w:hAnsi="Times New Roman"/>
          <w:b/>
          <w:sz w:val="28"/>
          <w:szCs w:val="24"/>
        </w:rPr>
        <w:t>I. YARIY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YABANCI DİL - I </w:t>
      </w:r>
    </w:p>
    <w:p>
      <w:pPr>
        <w:pStyle w:val="Normal"/>
        <w:spacing w:lineRule="auto" w:line="360"/>
        <w:jc w:val="both"/>
        <w:rPr/>
      </w:pPr>
      <w:r>
        <w:rPr>
          <w:rFonts w:cs="Times New Roman" w:ascii="Times New Roman" w:hAnsi="Times New Roman"/>
          <w:sz w:val="24"/>
          <w:szCs w:val="24"/>
        </w:rPr>
        <w:t>Bu dersi alan öğrenciler kendilerini temel İngilizce seviyesiyle ifade ederek, değişik iş konularında, insanlarla selamlaşmada, talimatları anlama ve cevap vermede, ricalarda bulunmada, telefon görüşmeleri yapabilme ve bunun gibi işlemleri sözlü anlatım ve konuşma aktiviteleri uygulayarak becerilerini geliştirebileceklerdir. Ayrıca konuşma ve dinleme pratiklerine ilaveten, öğrenciler dinledikleri parçadan not alabilme, bazı yazılı metinleri üretme, yazılı talimat verebilme ve bazı kişisel mesajlar ile davet mektupları yazabilme, özgeçmiş hazırlayabilme becerilerini de geliştirebilecekler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L TURİZM</w:t>
      </w:r>
    </w:p>
    <w:p>
      <w:pPr>
        <w:pStyle w:val="Normal"/>
        <w:spacing w:lineRule="auto" w:line="360"/>
        <w:jc w:val="both"/>
        <w:rPr/>
      </w:pPr>
      <w:r>
        <w:rPr>
          <w:rFonts w:cs="Times New Roman" w:ascii="Times New Roman" w:hAnsi="Times New Roman"/>
          <w:sz w:val="24"/>
          <w:szCs w:val="24"/>
        </w:rPr>
        <w:t>Bu dersi alan öğrencilere turizm ve turist kavramı, turizmin işlevleri, turizm endüstrisi, seyahat formaliteleri, turizm ve havayolu ulaştırması, turizm ve karayolu ulaştırması, turizm vedenizyolu, turizm ve demiryolu ulaşımı, alternatif turizm çeşitleri hakkında teorik ve uygulamaya yönelik bilgiler verilecek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UKLA İLETİŞİM</w:t>
      </w:r>
    </w:p>
    <w:p>
      <w:pPr>
        <w:pStyle w:val="Normal"/>
        <w:spacing w:lineRule="auto" w:line="360"/>
        <w:jc w:val="both"/>
        <w:rPr/>
      </w:pPr>
      <w:r>
        <w:rPr>
          <w:rFonts w:cs="Times New Roman" w:ascii="Times New Roman" w:hAnsi="Times New Roman"/>
          <w:sz w:val="24"/>
          <w:szCs w:val="24"/>
        </w:rPr>
        <w:t>Bu dersin amacı öğrencilere iletişimin temel sürecini, çeşitli tanımlarını, farklı iletişim kategorilerini ve türlerini, iletişim teknolojilerinin gelişimi, temel iletişim modellerini öğretmektir. Derste ayrıca iletişim araştırmalarının tarihsel gelişimi, amaçları ve temel yöntemleri ele alınacak ve iletişimin bir bilim olarak sosyoloji ve psikoloji başta olmak üzere diğer sosyal bilimlerle ilişkisi incelenecek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ÖNBÜRO HİZMETL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kapsamında; konaklama işletmeleri ve konaklama işletmelerinin çeşitli kriterlere göre sınıflandırılması, otel işletmelerinde önbüro, önbüroda kullanılan sistemler, rezervasyon, rezervasyon süreci, rezervasyon çeşitleri, rezervasyon ofisinin diğer çalışmaları, danışma, resepsiyon ofisinde tutulan belgeler ve listelerin düzenlenmesi, santral, önbüroda raporlar ve istatistikler, verilerin hazırlanması ve dosyalanması, konuk tipleri ve ilişkileri. Önbüro fonksiyonları, iletişim merkezi ve bilginin dağıldığı yer olarak önbüro, oda blokajı, rezervasyon ve giriş çıkış işlemleri, oda fiyatlama, döviz kurları, bagaj dağıtım uygulamaları konularında eğitim ver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L MUHASE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 alan öğrencilere; işletme muhasebe kavramlarının tanımlanması ve birbirleriyle ilişkisi, işletme ve tacir kavramları, tacirin sınıflandırılması, genel kabul görmüş muhasebe ilkeleri, tutulması gereken kanuni defterleri tutacaklar, bilanço usulüne göre tutulacak defterler, temel muhasebe denkliği, muhasebede kullanılan kavramlar, temel mali tabloların tanıtımı, mali işlemlerin bilanço üzerinden izlenmesi, hesap kavramı, hesapla ilgili terimler, çift taraflı kayıt sistemi, aktif karakterli hesaplar, pasif karakterli hesaplar, hesapların bölümlenmesi, tek düzen hesap planı, muhasebe süreci, tutulması zorunlu mali defterler ve bunlara kayıt, kayıt esasları, tek düzen muhasebe istemindeki hesapların tanıtımı ve işleyişine yönelik eğitim ver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T HİZMETL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 hizmetlerinde iş gücü kaynağı yaratma ve yönetme işlevleri tesisin faaliyete geçiş dönemindeki ve faaliyet sürecinde devam eden eğitim işlevleri, tesisin faaliyet sürecinde kat hizmetlerinde işin kontrolü ve çalışanların yönetimi ile ilgili yönetsel işlevler kat hizmetlerinde çalışma performanslarının dönemsel olarak değerlendirilmesi ile ilgili işlevler; bu ders kapsamında öğrencilere öğret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ŞLETME YÖNETİMİ</w:t>
      </w:r>
    </w:p>
    <w:p>
      <w:pPr>
        <w:pStyle w:val="Normal"/>
        <w:spacing w:lineRule="auto" w:line="360"/>
        <w:jc w:val="both"/>
        <w:rPr/>
      </w:pPr>
      <w:r>
        <w:rPr>
          <w:rFonts w:cs="Times New Roman" w:ascii="Times New Roman" w:hAnsi="Times New Roman"/>
          <w:sz w:val="24"/>
          <w:szCs w:val="24"/>
        </w:rPr>
        <w:t>İşletmeciliğin temel ilkeleri, işletmenin çevresiyle ilişkisi ve sorumlulukları, işletme türleri, işletmenin işlevleri, işletmenin kuruluş çalışmaları, işletmelerin kuruluş yeri seçiminde rol oynayan faktörler, işletme büyüklüğü ve kapasite türleri, büyüklük ölçütleri. Planlama, organizasyon, kontrol, liderlik, klasik ve modern yöntemlerin karşılaştırılması, vaka analizleri konularında öğrencilere eğitim ver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ZM COĞRAFYAS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kapsamında Akdeniz Bölgesi fiziki coğrafyası, Akdeniz Bölgesinin tarihi ve doğal güzellikleri, Ege Bölgesi fiziki coğrafyası, Ege Bölgesinin tarihi ve doğal güzellikleri, Marmara Bölgesinin fiziki coğrafyası, Marmara Bölgesinin tarihi ve doğal güzellikleri, Karadeniz Bölgesi fiziki coğrafyası, Karadeniz Bölgesinin tarihi ve doğal güzellikleri, İç Anadolu Bölgesi fiziki coğrafyası, İç Anadolu Bölgesinin tarihi ve doğal güzellikleri, Doğu Anadolu Bölgesi fiziki coğrafyası, Doğu Anadolu Bölgesinin tarihi ve doğal güzellikleri,Güneydoğu Anadolu Bölgesi fiziki coğrafyası, Güneydoğu Anadolu Bölgesinin tarihi ve doğal güzellikleri incelenecek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II. YARIYIL</w:t>
      </w:r>
    </w:p>
    <w:p>
      <w:pPr>
        <w:pStyle w:val="Normal"/>
        <w:spacing w:lineRule="auto" w:line="360"/>
        <w:jc w:val="both"/>
        <w:rPr/>
      </w:pPr>
      <w:r>
        <w:rPr>
          <w:rFonts w:cs="Times New Roman" w:ascii="Times New Roman" w:hAnsi="Times New Roman"/>
          <w:b/>
          <w:sz w:val="24"/>
          <w:szCs w:val="24"/>
        </w:rPr>
        <w:t>BİLGİ VE İLETİŞİM TEKNOLOJİ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u ders kapsamında sosyal medya ve teknolojinin önemi, faydaları ve zararları, bilgisayar temel donanım ve çevre bileşenleri, hesaplama kavramları, üretim ve çoklu ortam yazılımları, dosyalar ve veri saklama, bilgisayar mimarisine giriş, ağlar, internet, kelime işlemci, hesaplama yazılımları, veri tabanı kullanımı, ağ sayfası geliştirme ve sunum yazılımları kullanımı konularında, teorik ve uygulamalı olarak eğitim veril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YABANCI DİL- 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Yabancı Dil I dersinin devamı olup öğrencilerin Yabancı Dil I dersinde kazandıkları temel bilgi ve becerilerini geliştirmelerini amaçlar. Bu dersin bitiminde öğrenciler tercihlerini sorma ve belirtme, yön sorma ve verme, gelecek ile ilgili tahminler yapabilme, muhtemel olaylar hakkında konuşabilme, yeteneklerini geliştireceklerdir. Ayrıca bu ders öğrencilerin edilgen çatı ve dolaylı konuşma kalıplarını kullanarak iş mektupları yazabilme pratiğini kazanmalarını sağ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ZM EKONOMİSİ</w:t>
      </w:r>
    </w:p>
    <w:p>
      <w:pPr>
        <w:pStyle w:val="Normal"/>
        <w:spacing w:lineRule="auto" w:line="360"/>
        <w:jc w:val="both"/>
        <w:rPr/>
      </w:pPr>
      <w:r>
        <w:rPr>
          <w:rFonts w:cs="Times New Roman" w:ascii="Times New Roman" w:hAnsi="Times New Roman"/>
          <w:sz w:val="24"/>
          <w:szCs w:val="24"/>
        </w:rPr>
        <w:t>Turizm ekonomisiyle ilgili temel kavramlar, ekonomik gelişmede turizmin rolü, toplumun kaynak dağılımındaki sorunlara makro ekonomik ve mikro ekonomik teorilerin uygulanması, turizm piyasasıyla ilgili arz-talep, fiyat oluşumu ve piyasa türleri ve turizmin ekonomik etkileri, toplumun kaynaklarının kullanılmasındaki sorunlar ile kamu özel kesimin hedefleri arasındaki çelişkiler konularında öğrencilere eğitim ver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AKLAMA MUHASEBESİ</w:t>
      </w:r>
    </w:p>
    <w:p>
      <w:pPr>
        <w:pStyle w:val="Normal"/>
        <w:spacing w:lineRule="auto" w:line="360"/>
        <w:jc w:val="both"/>
        <w:rPr>
          <w:rFonts w:ascii="Times New Roman" w:hAnsi="Times New Roman" w:cs="Times New Roman"/>
        </w:rPr>
      </w:pPr>
      <w:r>
        <w:rPr>
          <w:rFonts w:cs="Times New Roman" w:ascii="Times New Roman" w:hAnsi="Times New Roman"/>
          <w:sz w:val="24"/>
        </w:rPr>
        <w:t>Konaklama işletmelerinin tanımı, türleri, konaklama muhasebesi tanımı, önemi ve özellikleri, temel muhasebe kavramları, tek düzen hesap çerçevesi ve muhasebe standartları, konaklama işletmelerinde muhasebe organizasyonu, muhasebe departmanlarının alt birimleri, görev ve tanımları, oda, yiyecek-içecek ve diğer maliyetlerin hesaplanması, konaklama işletmelerinde belge düzeni, kullanılan belge ve formlar ile yasal defterlerle ilgili kurallar, gelirlerin takip - kontrol ve muhasebeleştirilmesi, yabancı para ve işlemlerin takip - kontrol ve muhasebeleştirilmesi, malzeme hareketlerinin takip - kontrol ve muhasebeleştirilmesi, seyahat işletmelerinde kullanılan belge ve formlar, seyahat işletmelerine özgü hesap planı, temel mali tablolar ve uygulama örnekleri konularında öğrencilere eğitim veri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 OPERATÖRLÜĞÜ VE SEYAHAT ACENTELİĞİ</w:t>
      </w:r>
    </w:p>
    <w:p>
      <w:pPr>
        <w:pStyle w:val="Normal"/>
        <w:spacing w:lineRule="auto" w:line="360"/>
        <w:jc w:val="both"/>
        <w:rPr/>
      </w:pPr>
      <w:r>
        <w:rPr>
          <w:rFonts w:cs="Times New Roman" w:ascii="Times New Roman" w:hAnsi="Times New Roman"/>
          <w:sz w:val="24"/>
          <w:szCs w:val="24"/>
        </w:rPr>
        <w:t>Seyahat işletmelerinin tanımı, türleri, işlevleri, seyahat iletmesi kuruluşu için gerekli bilgi ve belgeler, hava yolu-denizyolu-demir yolu-kara yolu, rezervasyon işlemleri, seyahat işletmelerinin yurt içi ve yurt dışı tur düzenleme programlarının oluşturulması ilkeleri, seyahat işletmeleri konaklama işletmeleri ilişkileri, biletleme işlemleri, merkezi rezervasyon sistemleri ve uygulamaları bu ders kapsamında öğrencilere anlatıl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YİYECEK İÇECEK HİZMETLERİ</w:t>
      </w:r>
    </w:p>
    <w:p>
      <w:pPr>
        <w:pStyle w:val="Normal"/>
        <w:spacing w:lineRule="auto" w:line="360"/>
        <w:jc w:val="both"/>
        <w:rPr>
          <w:rFonts w:ascii="Times New Roman" w:hAnsi="Times New Roman" w:cs="Times New Roman"/>
          <w:sz w:val="24"/>
        </w:rPr>
      </w:pPr>
      <w:r>
        <w:rPr>
          <w:rFonts w:cs="Times New Roman" w:ascii="Times New Roman" w:hAnsi="Times New Roman"/>
          <w:sz w:val="24"/>
        </w:rPr>
        <w:t>Bu ders kapsamında öğrenciler; yiyecek-içecek servisi konusunda önemli terimleri, açıklamaları ve uygulamaları öğrenmektedir. Yiyecek-İçecek Hizmetleri alanı altında yer alan mesleklerde, sektörün ihtiyaçları ve hizmet sektöründeki gelişmeler doğrultusunda mesleki yeterlikleri kazanmış nitelikli meslek elemanları yetiştirmek amaçlan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MEL HUKUK</w:t>
      </w:r>
    </w:p>
    <w:p>
      <w:pPr>
        <w:pStyle w:val="Normal"/>
        <w:spacing w:lineRule="auto" w:line="360"/>
        <w:jc w:val="both"/>
        <w:rPr/>
      </w:pPr>
      <w:r>
        <w:rPr>
          <w:rFonts w:cs="Times New Roman" w:ascii="Times New Roman" w:hAnsi="Times New Roman"/>
          <w:sz w:val="24"/>
          <w:szCs w:val="24"/>
        </w:rPr>
        <w:t>Bu ders kapsamında öğrenciler; hukukla ilgili temel kavramlar, hukukun kaynakları, hukukun dalları, hukuk sistemi ve Türk hukuk sistemi, yargısal güç ve düzenleyici organlar konularında genel kapsamlı bilgi sahibi olac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ZM COĞRAFYASI -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kapsamında Akdeniz Bölgesi fiziki coğrafyası, Akdeniz Bölgesinin tarihi ve doğal güzellikleri, Ege Bölgesi fiziki coğrafyası, Ege Bölgesinin tarihi ve doğal güzellikleri, Marmara Bölgesinin fiziki coğrafyası, Marmara Bölgesinin tarihi ve doğal güzellikleri, Karadeniz Bölgesi fiziki coğrafyası, Karadeniz Bölgesinin tarihi ve doğal güzellikleri, İç Anadolu Bölgesi fiziki coğrafyası, İç Anadolu Bölgesinin tarihi ve doğal güzellikleri, Doğu Anadolu Bölgesi fiziki coğrafyası, Doğu Anadolu Bölgesinin tarihi ve doğal güzellikleri,Güneydoğu Anadolu Bölgesi fiziki coğrafyası, Güneydoğu Anadolu Bölgesinin tarihi ve doğal güzellikleri incelenecektir.</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III. YARIYIL</w:t>
      </w:r>
    </w:p>
    <w:p>
      <w:pPr>
        <w:pStyle w:val="Normal"/>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TÜRK DİL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rsin amacına uygun olarak, öğrencilerin özgür ve bilimsel düşünce gücüne ve geniş bir dünya görüşüne sahip olmalarını sağlamak, ulusal kültürümüzün ve dilimizin evrensel kültür içinde korunarak geliştirilmesine ve zenginleştirilmesine katkıda bulunmalarını sağlamak, amacıyla bu derste; dillerin ortaya çıkışı, köken ve yapı bakımından dünya dilleri arasındaki yeri, Türkçe’nin tarihsel gelişimi, yapı bakımından Türkçe sözcükleri kök ve eklerine ayırma ve sözcük türetme çalışmaları anlatım bozuklukları, dilekçe yazma, özgeçmiş hazırlama gibi konular işlenmekte; dersin amacını desteklemek üzere çeşitli romanlar, şiir kitapları, deneme kitapları okunup incelenmektedir.</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TATÜRK İLKELERİ VE İNKİLAP TARİH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ürk inkilabının özellikleri ve kavramları, kavramların karşılaştırılması, Atatürkçü düşünce sisteminin ortaya çıkışı ve yeni Türkiye Cumhuriyeti’nin yapacağı inkılaplara etkisi, Türk İstiklal Savaşı, Atatürk’ün inkilapları.</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OTELCİLİK OTOMASYON SİSTEMLERİ 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te otel otomasyonları, otel otomasyon programları ile ilgili temel kavramlar, programlardaki işletim yöntemleri, kullanımı ve teknikleri, ön büro programları, kat hizmetleri programları uygulamalı olarak anlatılmaktadır. Fidelio ve elektra programları uygulamalı olarak anlatılmaktadı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IV. YARIYIL</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TÜRK DİLİ –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ürk dilinin morfolojik ve sentaks özellikleri, cümlede anlama ve fikre doğru yükselirken düşünce ve üslubu kuvvetlendiren yazılı-sözlü çalışmalar. Bir aydın olarak sosyal ve ekonomik hayatta ana dili başarıyla kullanmanın önemi. Yazarken ve konuşurken temel kurallar, tartışma ve dinleme üslubu, bakış tarzı, eleştiri, toplu yerlerde konuşma çalışmaları, roman, hikâye ve fikir esaslarının incelenme, değerlendirme tarzları yazışmalar anlatılacaktır.</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TATÜRK İLKELERİ VE İNKİLAP TARİHİ-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ürkiye Cumhuriyeti devletinin kuruluşunu gerçekleştiren Atatürk dönemi inkılapları, Atatürk’ün izlediği dış siyaset, Atatürk ilkelerinin doğuş sebepler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OTELCİLİK OTOMASYON SİSTEMLERİ 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te otel otomasyonları, otel otomasyon programları ile ilgili temel kavramlar, programlardaki işletim yöntemleri, kullanımı ve teknikleri, ön büro programları, kat hizmetleri programları uygulamalı olarak anlatılmaktadır. Fidelio ve elektra programları uygulamalı olarak anlatılmaktadır.</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ZİYAFET SERVİS YÖNETİM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ında menü oluşturmak, talepleri kabul etmek, ziyafet  sözleşmesi yapılmasını sağlamak, örnek sunum (Demo) hazırlamak, ücretin tahsil edilmesini sağlamak, salon yerleşim planını yapmak, ziyafete göre personel organizasyonu yapmak, kullanılacak ekipman, araç ve gereçleri temin etmek, yiyecek servisi yapmak, içecek servisi yapmak, catering çalışma planı yapmak/kontrol etmek, cateringde  kullanılacak ekipman, araç-gereç ve ürünleri, cateringde çalışacak elemanları temin etmek, catering operasyonunu  yönetmek, gereçleri temizlemek, depolamak,temin etmek, catering de kullanılan  ekipman, araç ve teknik donanımı organize etmek, sunum ve animasyon hizmetlerini organize etmek, dekorasyon işlemlerini organize etmek, lojistik hizmetlerini organize etmek, ödeme planını yapmak, içecek servisi yapmak, uygun müzik grubunu organize etmek, talepleri değerlendirmek/yardımcı olmak, yiyecek servisi yapmak, içecek servisi yapmak incelenec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İRİŞİMCİLİ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üçük ölçekli işletmelere uygun girişimcilik kavramına odaklanır. Girişimciliği besleyen sosyal faktörleri ve işletmenin başlangıcında verilecek kararlar üzerinde durulur. Operasyonel problemleri, olanakları ve küçük ölçekli işletmelerde ortaya çıkan ilişkilerin doğası analiz edilir. İş yeri kurma ile ilgili analiz çalışmalarını destekl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ÇEVRE KORUM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va, su ve toprak kirlenmesinin temel ilkeleri, çevre kirlenmesinin kamu sağlığı üzerinde etkisi, kıyılarda ve kentsel alanlardaki çevre kirlenmesinin birbirleriyle ve turizm ile etkileşimi, Türkiye’nin değişik turistik bölgelerinden ve yurt dışından örnek vaka çalışmaları.</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Ş ORGANİZASYON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 ders kapsamında iş ve zaman etüdü, servis operasyonlarının organizasyonu, servis operasyonlarında personele kalite yönetim sürecinde rehberlik edilmesi, bar ile işbirliği, mutfakla işbirliği, housekeeper (kat hizmetleri)ile işbirliği, önbüro ile işbirliği, sağlık kulübü ile işbirliği, banketle işbirliği, satış pazarlama işbirliği, muhasebe ile işbirliği, güvenlik ile işbirliği, teknik servis ile işbirliği, </w:t>
      </w:r>
      <w:r>
        <w:rPr>
          <w:rFonts w:eastAsia="Calibri" w:cs="Times New Roman" w:ascii="Times New Roman" w:hAnsi="Times New Roman"/>
          <w:bCs/>
          <w:sz w:val="24"/>
          <w:szCs w:val="24"/>
        </w:rPr>
        <w:t xml:space="preserve">iş yükünü belirleme, </w:t>
      </w:r>
      <w:r>
        <w:rPr>
          <w:rFonts w:eastAsia="Calibri" w:cs="Times New Roman" w:ascii="Times New Roman" w:hAnsi="Times New Roman"/>
          <w:sz w:val="24"/>
          <w:szCs w:val="24"/>
        </w:rPr>
        <w:t xml:space="preserve">işgören ihtiyacını belirleme, </w:t>
      </w:r>
      <w:r>
        <w:rPr>
          <w:rFonts w:eastAsia="Calibri" w:cs="Times New Roman" w:ascii="Times New Roman" w:hAnsi="Times New Roman"/>
          <w:bCs/>
          <w:sz w:val="24"/>
          <w:szCs w:val="24"/>
        </w:rPr>
        <w:t xml:space="preserve">adaylarla görüşme yapma, </w:t>
      </w:r>
      <w:r>
        <w:rPr>
          <w:rFonts w:eastAsia="Calibri" w:cs="Times New Roman" w:ascii="Times New Roman" w:hAnsi="Times New Roman"/>
          <w:sz w:val="24"/>
          <w:szCs w:val="24"/>
        </w:rPr>
        <w:t>ekstra çalışan eleman ihtiyacını belirleme, yasal haklar ve sosyal haklar incelenec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ŞLETME YÖNETİMİ- II</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Bu ders kapsaminda, planlama yapmak, örgütleme yapmak yöneltmek, koordinasyon sağlamak, denetim yapmak iş analizi yapilmasini sağlamak, insan kaynaklarini planlamak, işgören adayi bulmak işgöreni seçmek, işe aliştirma(oryantasyon) eğitimi vermek işgören performansini değerleme, işgörenin eğitilmesini sağlamak, kariyer planlamasi yapmak, iş değerleme, ücretlendirmek, üretimi planlamak, üretimin gerçekleşebilmesi için örgütleme yapmak, üretimin gerçekleşebilmesi için örgütleme yapmak, kapasite ve stok planlamasi kavramlari incelen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ODA SERVİS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inda, İş analizi yapmak, iş görev tanımlarını yapmak, prosedüre uygun telefonla konuşmayı sağlamak, siparişlerin marş edilmesini sağlamak/takip etmek, Oda servisi personelini planlamak, Siparişe uygun araç gereç seçimi yapmak yaptırmak, Siparişe göre mice an place yapmak yaptırmak, Odaya servis yapmak yaptırmak, Boşları toplamak toplatmak, Konuk karşılama, kayıt ve bilgi alma işlemlerini yapmak, Yiyecek içecek ve servis işlemi, Konuğa eşlik (Eskort) işlemlerini yapmak, Mini bar menüsünü oluşturmak, Ürün çeşitliliğini korumak, Son kullanma tarihini takip etmek, Prosedüre uygun odaya giriş yapılmasını, Mini bar hesap tahsilatını organize/kontrol etmek, Mini bar temizliğini takip etme, Mini barın teknik ekipman takibini yapmak, Mini bar depo stoklarını takip etmek</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YÖRESEL MUTFAKLA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in amacı Orta Anadolu Mutfağı, Orta Anadolu Mutfağı yemekleri, Doğu Anadolu Bölgesi mutfağı, Doğu Anadolu Bölgesi mutfağı yemekleri, Güneydoğu Anadolu mutfağı, Güneydoğu Anadolu mutfağı yemekleri, Akdeniz mutfağı, Akdeniz mutfağı yemekleri, Ege mutfağı, Ege mutfağı yemekleri, Karadeniz bölgesi  mutfağı, Karadeniz bölgesi  mutfağı yemekleri, Trakya mutfağı, Trakya mutfağı yemeklerini uygulamalı olarak incelem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IDA VE PERSONEL HİJYE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ında vücut temizliği el ve ayak bakımı, ağız ve diş bakımı ve sağlığı saç bakımı, formunu korumak, cilt bakımı ve makyaj, iş kıyafetini giyme, personelin üzerinde ve dolabında bulundurması gereken araç ve gereçler, yiyecek hijyeni, çalışma ortamı hijyeni, ekipman hijyeni, gıda güvenliği ile ilgili mevzuat ve sistemler, bulaşıkhane organizasyonu, bulaşıkhane operasyonu, yiyecek-içecek üretim ve servisinde araç - gereçlerin kontrolü, atık ayrıştırma sistemleri, atık odaları, atık transferi, mutfakta yemeklerin kalite kontrolü, yemeklerden numune almak, mutfakta hizmetlerin kalitesini değerlendirmek, konuk memnuniyeti, mutfakta genel güvenlik önlemleri, iş kazaları ile ilgili önlemleri, meslek hastalıkları incelenec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ONUK GİRİŞ –ÇIKIŞ İŞLEM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uk giriş öncesi hazirliklar, gelecek konuklar listesi (arrival list) hazirlama, münferit konuklarin oda blokaji, konuk sicil karti (history card) tanimi, gruplarin girişinden önce yapilan hazirliklar, özel konuklarin girişinden önce yapilan hazirliklar, konaklama belgesini doldurtma, oda foliosunun kontrolü, tesis hakkinda bilgi verme (info), konuklara çevre hakkinda bilgi verme işlemleri incelen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ENEL ALAN KONTROLÜ</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Bu ders kapsaminda lobi temizliğinin önemi, restoran ve bar temizliğinin önemi, salon temizliğinin önemi, salon temizliğine uygun temizlik yöntem ve teknikleri, iş güvenliği tedbirleri, tuvalet temizliğinin önemi, asansör ve merdiven temizliğinin önemi, diğer alanlarin temizliğinin önemi, kullanilan araç ve gereçler, yönetim odalari temizliğinin önemi, personelin sosyal alanlarinin temizliğinin önemi konularin hakkinda bilgi veril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ÖN BÜRO VARDİYA İŞLEM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inda ön kasa işlemleri, nakit hesaplari, gün sonu işlem kontrolü, konaklama belgesi, hesaplarin muhasebeye devri, personel hesaplari, hesaplarla raporlari karşilaştirma, kontrol listesi, eksik-tamamlanacak işlerin devri, kasa devir işlemleri hakkinda bilgi veril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AT HİZMETLERİNDE TEMİZLİK İŞ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inda, kişisel hazirlik, hijyen ve sanitasyon, dezenfektanlar, sularin dezenfektani, spa merkezlerinin dezenfektani, metal yüzeyler, ahşap yüzeyler, cam yüzeyler, tekstil malzemeleri, temizlik araç gereçleri, iş güvenliği önlemleri, genel alanlardaki tekstil malzemeleri, temizlik araç gereçleri hakkinda bilgi veril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ESLEKİ YABANCI DİL-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 ders mesleki yabancı dil I dersinin devamı niteliğinde olup öğrencilerin bir önceki derste edindikleri iş yaşamında İngilizce kullanımı ile ilgili yabancı dil bilgisi ve becerilerini pekiştirmelerini ve geliştirmelerini sağlamaktır. </w:t>
      </w:r>
    </w:p>
    <w:p>
      <w:pPr>
        <w:pStyle w:val="Normal"/>
        <w:tabs>
          <w:tab w:val="clear" w:pos="708"/>
          <w:tab w:val="left" w:pos="54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YİYECEK İÇECEK SERVİSİ- I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 ders kapsaminda, kahvalti servis metotlarini belirlemek/uygulamak, restorantin uygulanacak servis metotlarini belirlemek/uygulamak, bardaki servis metotlarini belirlemek/uygulamak, banketin servis şeklini belirlemek/uygulamak, kahvalti kuveri hazirlatmak, kahvalti büfesini hazirlatmak, kahvalti çeşitlerinin servisini yaptirtmak, kahvalti servisi kapaniş işlemlerini yapmak, sos araç-gereçlerini hazirlatmak, özelliklerine göre sos hazirlatmak, sos servisini yaptirtmak/takip etmek, soğuk başlangiçlarin servisini yaptirtmak/takip etmek, sicak başlangiçlarin servisini yaptirtmak/takip etmek, hamur işlerinin servisini yaptirtmak/takip etmek, ana yemeklerin servisini yaptirtmak/takip etmek, tatlilarin/meyvelerin servisini yaptirtmak/takip etmek, peynirlerin servisini yaptirtmak/takip etmek, </w:t>
      </w:r>
      <w:r>
        <w:rPr>
          <w:rFonts w:eastAsia="Calibri" w:cs="Times New Roman" w:ascii="Times New Roman" w:hAnsi="Times New Roman"/>
          <w:bCs/>
          <w:color w:val="0D0D0D"/>
          <w:sz w:val="24"/>
          <w:szCs w:val="24"/>
        </w:rPr>
        <w:t>konuk hakkinda bilgi almak hakkinda bilgi verilmektedir.</w:t>
      </w:r>
    </w:p>
    <w:p>
      <w:pPr>
        <w:pStyle w:val="Normal"/>
        <w:tabs>
          <w:tab w:val="clear" w:pos="708"/>
          <w:tab w:val="left" w:pos="54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KONGRE VE SEMİNER ORGANİZASYON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gre ve fuarların gelişimi dünyada ve Türkiye’de kongre ve fuar turizmi, Türkiye ve dünya istatistikleri, Türkiye’nin kongre ve fuar potansiyeli, ulusal ve uluslararası fuar kuruluşları, kongre ve fuar bütçeleri. Kongre organizasyonları ve yönetimi, kongre ve fuar organizasyonu ve yönetimi, kongre ve fuar turizminin sürdürülebilir turizme katkıları ve önemi anlatılmaktadı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NSAN KAYNAKLARI YÖNETİM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nsan kaynakları yönetiminin tanımı, örgütlenmesi ve çevresi. İnsan kaynakları planlaması. İnsan kaynağını bulma, seçme ve yönlendirme. İnsan kaynağının eğitimi ve geliştirilmesi. İnsan kaynağının değerlemesi ve ücretlendirilmesi. İş ilişkileri, iş analizi, performans değerlendirme yöntemleri, İÇ kaynaklar ve dış kaynaklardan yararlanma yöntemleri, Endüstriyel ilişkil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ENÜ PLANLAMA</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Menü ön hazirliklari yapilmasi, yemekleri reçeteleri oluşturmak, içecek menüleri oluşturmak, özel menüleri oluşturmak, porsiyon maliyetlerini hesaplamak, </w:t>
      </w:r>
      <w:r>
        <w:rPr>
          <w:rFonts w:eastAsia="Calibri" w:cs="Times New Roman" w:ascii="Times New Roman" w:hAnsi="Times New Roman"/>
          <w:color w:val="0D0D0D"/>
          <w:sz w:val="24"/>
          <w:szCs w:val="24"/>
        </w:rPr>
        <w:t xml:space="preserve">satiş fiyatini oluşturmak, ön hazirliklari yapmak, </w:t>
      </w:r>
      <w:r>
        <w:rPr>
          <w:rFonts w:eastAsia="Calibri" w:cs="Times New Roman" w:ascii="Times New Roman" w:hAnsi="Times New Roman"/>
          <w:sz w:val="24"/>
          <w:szCs w:val="24"/>
        </w:rPr>
        <w:t>menü kartlarini hazirlamak.</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EKORASYON HİZMET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rizm konaklama endüstri kavramı içerisinde otel yapıları ve fiziksel planlama ilkeleri, konaklama işletmelerinde yerleşim ve kullanım planlarına göre kullanım maaliyetleri, dekoratif ürünlerin uyum kategorilerini oluşturarak estetik boyutunun kazandırılması ve uygulanması.</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ESLEK ETİĞ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esleki ahlak normlarının tanıtımı ve sosyal sorumluluk konuları, eşit istihdam olanağı, ayrımcılığın önlenmesi, hizmet kalitesi konuları, istihdam edilenlerin eşit muamele görmesi, iş veren ve iş gören arasında gizlilik, kamu ilişkilerinde dürüstlük, hizmet sonrası işlemler, toplumun taleplerine ve davranışlarına duyarlılık.</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ARKA YÖNETİMİ</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Ders içeriğinde markanın tanınmasını ve duyurulmasını sağlamak, marka konumlandırma ile satış strateji ve uygulamalarını uyumlaştırmak, marka stratejilerini takip etmek ve buna uyumlu davranmak, rakiplerin marka stratejilerini takip ederek markayı yeniden yapılandırmak başlıkları incelenec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ALİTE YÖNETİM SİSTEM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rs kapsamında kalite kavramı, standart ve  standardizasyon, </w:t>
      </w:r>
      <w:r>
        <w:rPr>
          <w:rFonts w:eastAsia="Arial Unicode MS" w:cs="Times New Roman" w:ascii="Times New Roman" w:hAnsi="Times New Roman"/>
          <w:sz w:val="24"/>
          <w:szCs w:val="24"/>
        </w:rPr>
        <w:t xml:space="preserve">standardın üretim ve hizmet sektöründe önemi, </w:t>
      </w:r>
      <w:r>
        <w:rPr>
          <w:rFonts w:eastAsia="Calibri" w:cs="Times New Roman" w:ascii="Times New Roman" w:hAnsi="Times New Roman"/>
          <w:sz w:val="24"/>
          <w:szCs w:val="24"/>
        </w:rPr>
        <w:t>yönetim kalitesi ve standartları, çevre standartları, kalite yönetim sistemi modelleri, stratejik yönetim, yönetime katılma, süreç yönetim sistemi, kaynak yönetimi sistemi, efqm mükemmellik modeli ele alınacaktı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ATIŞ YÖNETİMİ</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ında potansiyel müşteriler için kaynakları araştırmak ve müşterileri listelemek, listelenen müşterilerin özelliklerini tespit etmek, satış öncesi hazırlık yapmak, satış sürecini gerçekleştirmek, satış sürecinde krizi yönetmek, satış sonrası hizmetleri takip etmek, satış sonrası hizmetleri takip etmek, satış birimi ile ilgili birimler arasındaki koordinasyonu sağlamak, doğrudan satış yapmak, dolaylı satış yapmak, satışların mevcut durum analizini yapmak, birimin güçlü ve zayıf yönlerini tespit etmek, pazarın fırsat ve tehtidlerini tahmin etmek, uzun vadeli stratejik amaç ve hedefler tespit etmek, satış tahmini yapmak için gerekli verileri toplamak, satışları tahmin etmek, satış kotalarını belirlemek, satışla ilgili ticari ve finansal belgeleri yönetmek, birim bütçesinin hazırlanmasına ve uygulanmasına katkı sağlamak, satış elemanı sayısını belirlemek, satış elemanının niteliğini belirlemek, satış elemanının temin edilmesine katkıda bulunmak, bölümleri oluşturmak, uygun örgüt yapısını seçip yetki ve sorumlulukları belirlemek, bölge özelliklerini belirlemek, bölgeye uygun rotayı oluşturmak, satış ekibinin koordinasyonunu sağlamak, satış elemanlarını denetlemek konuları ele alınacaktı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RAŞTIRMA YÖNTEM VE TEKNİKLE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antitatif ve kalitatif araştırma metodlarının ticari konulardaki uygulamaları, örnek alma teknikleri, bilgi kaynakları, very toplama teknikleri, talep araştırmaları, kodlama, tablo oluşturma ve veri analiz metodları. SPSS uygulamalarını da içeren bir araştırma projesi uygulaması.</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ARDA SERVİ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icak içecekleri hazirlamak/ hazirlatmak, soğuk içecekleri hazirlamak/ hazirlatmak, yüksek alkollü içecekleri hazirlatmak, düşük alkollü içecekleri hazirlatmak, aperatiflerin servisini yaptirmak, likörlerin ve hazmettirici içeceklerin servisini yaptirmak, alkolsüz kokteyllerin hazirlanmasinin sağlamak, alkollü kokteyllerin hazirlanmasinin sağlamak, içeceklerle birlikte servis edilecek yiyeceklerin standartlarini oluşturmak, aperatif yiyecekler, meyve ve tatlilarin servis edilmesini sağlamak, ürün talep formunu düzenlemek, kasa kapanişi yapmak, bar temizliği ve stoklama işlemlerini yapmak/yaptirmak, yeni kokteyl reçetesi hazirlamak/ tadima sunmak.</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ŞÇİ SAĞLIĞI VE GÜVENLİĞ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ALİYET MUHASEBES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k madde ve malzeme maliyetini hesaplamak, işçilik maliyetini hesaplamak, genel üretim maliyetlerini hesaplamak, birinci dağitimi yapmak, ikinci dağitimi yapmak, sipariş maliyet yönteminde birim maliyet hesaplamak, safha maliyet yönteminde birim maliyet hesaplamak, standart maliyet yönteminde birim maliyet hesaplamak, 7/a seçeneğine göre kayit yapmak, 7/b seçeneğine göre kayit yapmak.</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AT KONTROL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uk odasina giriş kurali, kayip ve bulunmuş eşya prosedürü, odada kullanilan malzemeler, ariza talep formu, oda temizliğinde kontrol edilecek alanlar, banyo temizliğinde kontrol edilecek alanlar, kat ofisi temizliğinde kontrol edilecek alanlar, koridor kontrolü, önbüro kat hizmetleri ilişkisi, kullanilan formlar, teknik servis kat hizmetleri ilişkisi.</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ÖN BÜRODA RAPORLAMA İŞLEMLER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Finansal raporlari kontrol etme, raporlar, raporlar, istatistik, kalan konuk raporlama işlemlerini kontrol etme, rezervasyon raporlama işlemlerini konrol etme, oda satiş politikasi, vip prosedürü, analiz yapma.</w:t>
      </w:r>
      <w:r>
        <w:rPr>
          <w:rFonts w:eastAsia="Calibri" w:cs="Times New Roman" w:ascii="Times New Roman" w:hAnsi="Times New Roman"/>
          <w:vanish/>
          <w:sz w:val="24"/>
          <w:szCs w:val="24"/>
        </w:rPr>
        <w:t xml:space="preserve"> Andüstriyel ilişkiler. değerlendirme yöntemleri, İÇ kaynaklar ve dış kaynaklardan yararlanma yöntemleriletmelerinde yerleşim v</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ÇAMAŞIRHANE KONTROLÜ</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Yıkama işlemlerinin önemi, çamaşir gruplandirma ve markalama, leke tespiti, yikama araç gereçlerini hazirlama, adisyon açma ve kontrol etme, ütüleme tanimi ve önemi, tadilatin önemi, araç gereçleri, leke ve kumaş tespiti, leke çikarma ilaçlari, kuru temizlemenin önemi, ilaçlarin kullaniminda dikkat edilecek noktalar, çamaşir deposunun genel özellikleri, depo temizleme ve depolama teknikleri, stok kartlari.</w:t>
      </w:r>
    </w:p>
    <w:p>
      <w:pPr>
        <w:pStyle w:val="Normal"/>
        <w:jc w:val="both"/>
        <w:rPr>
          <w:rFonts w:ascii="Times New Roman" w:hAnsi="Times New Roman" w:eastAsia="Calibri" w:cs="Times New Roman"/>
          <w:b/>
          <w:b/>
        </w:rPr>
      </w:pPr>
      <w:r>
        <w:rPr>
          <w:rFonts w:eastAsia="Calibri" w:cs="Times New Roman" w:ascii="Times New Roman" w:hAnsi="Times New Roman"/>
          <w:b/>
          <w:u w:val="single"/>
        </w:rPr>
        <w:t>STAJ I-II</w:t>
      </w:r>
    </w:p>
    <w:p>
      <w:pPr>
        <w:pStyle w:val="Normal"/>
        <w:spacing w:before="280" w:after="280"/>
        <w:rPr>
          <w:rFonts w:ascii="Times New Roman" w:hAnsi="Times New Roman" w:eastAsia="Calibri" w:cs="Times New Roman"/>
        </w:rPr>
      </w:pPr>
      <w:r>
        <w:rPr>
          <w:rFonts w:eastAsia="Calibri" w:cs="Times New Roman" w:ascii="Times New Roman" w:hAnsi="Times New Roman"/>
        </w:rPr>
        <w:t>Toplam 30 (otuz ) iş günü staj yapılacaktır</w:t>
      </w:r>
    </w:p>
    <w:p>
      <w:pPr>
        <w:pStyle w:val="Normal"/>
        <w:spacing w:lineRule="auto" w:line="240"/>
        <w:jc w:val="both"/>
        <w:rPr>
          <w:rFonts w:eastAsia="Calibri"/>
          <w:b/>
          <w:b/>
          <w:bCs/>
          <w:sz w:val="24"/>
          <w:szCs w:val="24"/>
        </w:rPr>
      </w:pPr>
      <w:r>
        <w:rPr>
          <w:rFonts w:eastAsia="Calibri"/>
          <w:b/>
          <w:bCs/>
          <w:sz w:val="24"/>
          <w:szCs w:val="24"/>
        </w:rPr>
        <w:t xml:space="preserve">YİYECEK VE İÇECEK MALİYET KONTROLÜ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Yiyecek içecek maliyet kontrol standartlarının belirlenmesi, işletme bütçelerinin geliştirilmesi ve takibi, menü mühendisliğinin uygulanması, satın-alma ve tesellüm denetiminin sağlanması, depolama ve sevkiyat faaliyetlerinin denetimi, yiyecek ve içecek maliyet ve gelirlerinin hesaplanması, analizi ve raporlanması konularına odaklanacaklardı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ÜNYA MUTFAKLARI</w:t>
      </w:r>
    </w:p>
    <w:p>
      <w:pPr>
        <w:pStyle w:val="Normal"/>
        <w:spacing w:before="280" w:after="280"/>
        <w:jc w:val="both"/>
        <w:rPr>
          <w:rFonts w:ascii="Times New Roman" w:hAnsi="Times New Roman" w:eastAsia="Calibri" w:cs="Times New Roman"/>
          <w:sz w:val="24"/>
          <w:szCs w:val="24"/>
        </w:rPr>
      </w:pPr>
      <w:r>
        <w:rPr>
          <w:rFonts w:eastAsia="Calibri" w:cs="Times New Roman" w:ascii="Times New Roman" w:hAnsi="Times New Roman"/>
          <w:sz w:val="24"/>
          <w:szCs w:val="24"/>
        </w:rPr>
        <w:t>Bu dersin amacı dünya mutfak kültürünü araştırarak bu mutfaklardan yemekler hazırlanması, yeni yemek reçetelerinin tasarlanması ve mesleki gelişime ilişkin faaliyetlerin yürütülmesi yeterliklerinin kazandırılması amaçlanmaktadır. Bu doğrultuda; Avrupa Kıtası, Amerika Kıtası, Afrika Kıtası, Asya Kıtası ve Avustralya Kıtası’nda gastronomi konusunda önde gelen ülkelerin mutfak kültürleri incelenmektedi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LTERNATİF TURİZM ÇEŞİTLERİ</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Öğrencileri Deniz-Güneş-Kum (Kitle) turizmi dışında pek çok alternatif turizm çeşidi hakkında bilgilendirmek ve turistik ürün çeşitlendirme konusunda yapılan/yapılabilecek çalışmaları yorumlayabilme yeteneğini kazandırmak dersin amacını teşkil etmektedir. Bu amaca yönelik başta Türkiye’de potansiyeli bulunanlar olmak üzere tüm alternatif turizm çeşitleri üzerinde durulacaktır. Bu sayede öğrenciler turizm faaliyetlerine daha geniş perspektiften bakma yeteneğine kavuşacaklardır.</w:t>
      </w:r>
    </w:p>
    <w:p>
      <w:pPr>
        <w:pStyle w:val="Normal"/>
        <w:spacing w:lineRule="auto" w:line="36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1:00Z</dcterms:created>
  <dc:creator>yakup</dc:creator>
  <dc:description/>
  <cp:keywords/>
  <dc:language>en-US</dc:language>
  <cp:lastModifiedBy>Yakup Türkyılmaz</cp:lastModifiedBy>
  <dcterms:modified xsi:type="dcterms:W3CDTF">2022-02-04T07:01:00Z</dcterms:modified>
  <cp:revision>3</cp:revision>
  <dc:subject/>
  <dc:title>T</dc:title>
</cp:coreProperties>
</file>